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34-К/16 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в электронной форме на право заключить договор на постав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/>
      </w:pPr>
      <w:r>
        <w:rPr>
          <w:b/>
          <w:bCs/>
          <w:color w:val="3366FF"/>
          <w:sz w:val="20"/>
          <w:szCs w:val="20"/>
        </w:rPr>
        <w:t xml:space="preserve">аппаратов для размораживания плазмы, стволовых клеток, подогрева кровезамещающих и инфузионных растворов 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«</w:t>
      </w:r>
      <w:r>
        <w:rPr>
          <w:b/>
          <w:color w:val="0070C0"/>
          <w:sz w:val="20"/>
          <w:szCs w:val="20"/>
        </w:rPr>
        <w:t>12» декабр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4-К/16 в электронной форме на право заключить договор на поставку аппаратов для размораживания плазмы, стволовых клеток, подогрева кровезамещающих и инфузионных растворов.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4-К/16 в электронной форме на право заключить договор на поставку аппаратов для размораживания плазмы, стволовых клеток, подогрева кровезамещающих и инфузионных растворов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6.12.2016 г.  (№31604434136), на электронной площадке в информационно-телекоммуникационной сети «Интернет» -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223.</w:t>
        </w:r>
        <w:r>
          <w:rPr>
            <w:rStyle w:val="InternetLink"/>
            <w:b/>
            <w:sz w:val="20"/>
            <w:szCs w:val="20"/>
            <w:lang w:val="en-US"/>
          </w:rPr>
          <w:t>rt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tende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 xml:space="preserve"> </w:t>
        </w:r>
      </w:hyperlink>
      <w:r>
        <w:rPr>
          <w:b/>
          <w:color w:val="0070C0"/>
          <w:sz w:val="20"/>
          <w:szCs w:val="20"/>
        </w:rPr>
        <w:t xml:space="preserve"> (№35119/1). 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849 от 25.11.2016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Радионович Сар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ЦПМУ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 Павлух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авлухина О.А. уполномочена заместителем председателя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аппараты для размораживания плазмы, стволовых клеток, подогрева кровезамещающих и инфузионных растворо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828"/>
        <w:gridCol w:w="1134"/>
        <w:gridCol w:w="992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 измерения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для размораживания плазмы, стволовых клеток, подогрева   кровезамещающих и инфузионных раств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я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</w:t>
            </w:r>
          </w:p>
        </w:tc>
      </w:tr>
    </w:tbl>
    <w:p>
      <w:pPr>
        <w:pStyle w:val="Normal"/>
        <w:ind w:firstLine="42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426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ложение 1.</w:t>
      </w:r>
    </w:p>
    <w:p>
      <w:pPr>
        <w:pStyle w:val="Normal"/>
        <w:ind w:firstLine="42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07"/>
        <w:gridCol w:w="4240"/>
      </w:tblGrid>
      <w:tr>
        <w:trPr>
          <w:trHeight w:val="1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я парамет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функции или величина параметр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значен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ыстрого и безопасного размораживания, подогрева плазмы, кровезамещающих и инфузионных растворов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 работ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ц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удительная циркуляция жидкого теплоносителя по замкнутому контуру, встроенному в аппарат и соединенному с пластиковыми подушками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ямого контакта с теплоносителем  равномерный прогрев пакетов и бутылок с биосубстанцие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лированная вод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естимост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контейнер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250 мл, ш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500 мл, ш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800 мл, ш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ки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2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500 мл, ш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аппарат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й контролле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дисплей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сообщения на дисплее о программ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аппарат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ню пользователя и обслуживающего персонала,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2 программ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размораживания и нагрева,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ОВЫЕ  КЛЕТ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Й  РЕЖИ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перемешивания субстан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удительное, за счет волнообразного движения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ы тревоги по способу подач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сообщения об ошибке на диспле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ы тревоги по приоритет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зкий приорит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окий приорит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игналы тревоги по основным рабочим параметра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пряжения электро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ая работа программ нагр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датчиков температур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шибка устрой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работает функция перемешив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 программны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 электронны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уровень теплоносит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чка теплоносит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испле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гигиене и безопасности размораживания и подогрева субстанц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опрочный и коррозионностойкий материал корпус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аппарата исключает повреждение оболочки гемоконтейне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ая крышка для визуального контроля за процессом размораживания и подогрев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сенсор утеч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 нагревания подвергается очистки и санобработки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электропитани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В 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60 Гц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электробезопас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безопас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влагозащищё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2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м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2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без теплоносителя, к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заливаемого теплоносителя, 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работ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rFonts w:eastAsia="Calibri"/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rFonts w:eastAsia="Calibri"/>
          <w:bCs/>
          <w:sz w:val="20"/>
          <w:szCs w:val="20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rFonts w:eastAsia="Calibri"/>
          <w:bCs/>
          <w:sz w:val="20"/>
          <w:szCs w:val="20"/>
        </w:rPr>
        <w:t>В случаи поставки оборудования ненадлежащего качества, некомплектного, обнаружения производственных дефектов, либо дефектов, возникших в ходе транспортировки, погрузочно-разгрузочных работ или ввода в эксплуатацию, Поставщик обязуется заменить оборудование своими силами и за свой счёт в течение 10 (десяти) рабочих дней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0"/>
          <w:szCs w:val="20"/>
        </w:rPr>
        <w:t>Поставщик должен осуществить ввод в эксплуатацию оборудования (провести комплекс работ по распаковке, установке, сборке, настройке и регулировке, сдаче-приемке в эксплуатацию, обучению (инструктажу навыкам пользования</w:t>
      </w:r>
      <w:r>
        <w:rPr>
          <w:rFonts w:eastAsia="Calibri"/>
          <w:sz w:val="20"/>
          <w:szCs w:val="20"/>
        </w:rPr>
        <w:t xml:space="preserve"> технического персонала работе с оборудованием</w:t>
      </w:r>
      <w:r>
        <w:rPr>
          <w:rFonts w:eastAsia="Calibri"/>
          <w:bCs/>
          <w:sz w:val="20"/>
          <w:szCs w:val="20"/>
        </w:rPr>
        <w:t xml:space="preserve">) получателя по безопасной и технически правильной эксплуатации поставленного </w:t>
      </w:r>
      <w:r>
        <w:rPr>
          <w:rFonts w:eastAsia="Calibri"/>
          <w:sz w:val="20"/>
          <w:szCs w:val="20"/>
        </w:rPr>
        <w:t>обору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>
          <w:rFonts w:eastAsia="Calibri"/>
          <w:bCs/>
          <w:sz w:val="20"/>
          <w:szCs w:val="20"/>
        </w:rPr>
        <w:t>Участнику закупки при заполнении з</w:t>
      </w:r>
      <w:r>
        <w:rPr>
          <w:rFonts w:eastAsia="Calibri"/>
          <w:sz w:val="20"/>
          <w:szCs w:val="20"/>
        </w:rPr>
        <w:t>аявки на участие в запросе цен (котировок)</w:t>
      </w:r>
      <w:r>
        <w:rPr>
          <w:rFonts w:eastAsia="Calibri"/>
          <w:bCs/>
          <w:sz w:val="20"/>
          <w:szCs w:val="20"/>
        </w:rPr>
        <w:t xml:space="preserve">, приложенной к настоящей документации, в обязательном порядке следует указывать </w:t>
      </w:r>
      <w:r>
        <w:rPr>
          <w:rFonts w:eastAsia="Calibri"/>
          <w:b/>
          <w:bCs/>
          <w:color w:val="C00000"/>
          <w:sz w:val="20"/>
          <w:szCs w:val="20"/>
        </w:rPr>
        <w:t>наименование, страну и год изготовления, фирма производителя, полную характеристику</w:t>
      </w:r>
      <w:r>
        <w:rPr>
          <w:rFonts w:eastAsia="Calibri"/>
          <w:bCs/>
          <w:sz w:val="20"/>
          <w:szCs w:val="20"/>
        </w:rPr>
        <w:t xml:space="preserve"> поставляемого оборудования, по всем строкам таблицы, содержащейся в пункте 1 настоящей документации.</w:t>
      </w:r>
    </w:p>
    <w:p>
      <w:pPr>
        <w:pStyle w:val="Normal"/>
        <w:ind w:firstLine="36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В случае, если в столбце «Характеристики оборудования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«до» - участник закупки указывает – «д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«от__до___» - участник закупки указывает диапазон значений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, инструкция по эксплуатации на русском языке; технический паспорт, гарантийный талон, регистрационное удостоверение)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Поставка и передача оборудования должно производиться в соответствии с действующими нормативами и правилами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sz w:val="20"/>
          <w:szCs w:val="20"/>
        </w:rPr>
        <w:t>Поставка оборудования, ввода в эксплуатацию и обучения персонала осуществляется по адресу</w:t>
      </w:r>
      <w:r>
        <w:rPr>
          <w:rFonts w:eastAsia="Calibri"/>
          <w:sz w:val="20"/>
          <w:szCs w:val="20"/>
        </w:rPr>
        <w:t xml:space="preserve">: город Иркутск, микрорайон Юбилейный, 100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iCs/>
          <w:sz w:val="20"/>
          <w:szCs w:val="20"/>
          <w:lang w:eastAsia="ar-SA"/>
        </w:rPr>
        <w:t>Срок (период) поставки, ввода оборудования в эксплуатацию и обучения персонала:</w:t>
      </w:r>
      <w:r>
        <w:rPr>
          <w:rFonts w:eastAsia="Calibri"/>
          <w:iCs/>
          <w:sz w:val="20"/>
          <w:szCs w:val="20"/>
          <w:lang w:eastAsia="ar-SA"/>
        </w:rPr>
        <w:t xml:space="preserve"> с момента заключения договора до 25.12.2016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b/>
          <w:b/>
          <w:iCs/>
          <w:sz w:val="20"/>
          <w:szCs w:val="20"/>
          <w:lang w:eastAsia="ar-SA"/>
        </w:rPr>
      </w:pPr>
      <w:r>
        <w:rPr>
          <w:rFonts w:eastAsia="Calibri"/>
          <w:b/>
          <w:iCs/>
          <w:sz w:val="20"/>
          <w:szCs w:val="20"/>
          <w:lang w:eastAsia="ar-SA"/>
        </w:rPr>
        <w:t xml:space="preserve">Условия поставки оборудования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iCs/>
          <w:sz w:val="20"/>
          <w:szCs w:val="20"/>
          <w:lang w:eastAsia="ar-SA"/>
        </w:rPr>
      </w:pPr>
      <w:r>
        <w:rPr>
          <w:rFonts w:eastAsia="Calibri"/>
          <w:iCs/>
          <w:sz w:val="20"/>
          <w:szCs w:val="20"/>
          <w:lang w:eastAsia="ar-SA"/>
        </w:rPr>
        <w:t>Поставка, ввод в эксплуатацию и обучение персонала осуществляется в рабочие дни с 09-00 до 15-00. Поставка и отгрузка оборудования осуществляется транспортом и силами Поставщика до местонахождения Заказчи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iCs/>
          <w:sz w:val="20"/>
          <w:szCs w:val="20"/>
          <w:lang w:eastAsia="ar-SA"/>
        </w:rPr>
      </w:pPr>
      <w:r>
        <w:rPr>
          <w:rFonts w:eastAsia="Calibri"/>
          <w:iCs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Начальная (максимальная) цена договора: 600 000,00 (шестьсот тысяч) рублей, 00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не может превышать начальной (максимальной) цены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является фиксированной на протяжении всего срока исполнения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Цена договора включает стоимость Оборудования в полной комплектации, расходы, связанные с погрузо-разгрузочными работами, транспортировкой, доставкой оборудования до места передачи Заказчику,  проведения работ по настройке, регулировке и сдаче в эксплуатацию, обучения персонала, предпродажной подготовкой, оформлением всех необходимых документов на оборудование, оплату таможенных пошлин, налогов, сборов и другие обязательные платежи, связанные с исполнением Договор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Оплата производится по факту поставки и ввода в эксплуатацию оборудования в течение 120 (ста двадцати) банковских дней с момента подписания обеими Сторонами надлежаще оформленного Акта ввода в эксплуатацию, при наличии финансирования и поступления денежных средств на счет Заказчика, но не позднее 31.12.2017 года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12 декабря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в электронной форме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 в электронной форме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от 05.03.2014 г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,</w:t>
      </w:r>
      <w:r>
        <w:rPr>
          <w:b/>
          <w:color w:val="000000"/>
          <w:sz w:val="20"/>
          <w:szCs w:val="20"/>
        </w:rPr>
        <w:t xml:space="preserve"> </w:t>
      </w:r>
      <w:r>
        <w:rPr/>
        <w:t>приняли следующие решения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укенхаймер-Медицинские Системы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 от 07.12.16 г в 11:38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1, г. Иркутск, ул. Красноказачья, 115 офис 432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49051434 ОГРН 1153850005320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50-36-44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598 000,0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и запроса цен (котировок) в электронной форм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firstLine="272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 в электронной форме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ценила и приняла следующее решение: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- - заявка соответствует установленным требованиям, закупка признается несостоявшейся, договор заключить с ООО «Гукенхаймер-Медицинские Системы» на сумму 598 000,00 (пятьсот девяносто восемь тысяч) рублей, 00 копеек на условиях, предусмотренных извещением, документацией о проведении запроса цен (котировок)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электронной форме</w:t>
      </w:r>
      <w:r>
        <w:rPr>
          <w:color w:val="000000"/>
          <w:sz w:val="20"/>
          <w:szCs w:val="20"/>
        </w:rPr>
        <w:t>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tbl>
      <w:tblPr>
        <w:tblW w:w="1049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2860"/>
        <w:gridCol w:w="4249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 Павлух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ind w:left="360" w:hanging="360"/>
      <w:outlineLvl w:val="0"/>
    </w:pPr>
    <w:rPr>
      <w:rFonts w:eastAsia="Calibri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8:00Z</dcterms:created>
  <dc:creator>karpova</dc:creator>
  <dc:description/>
  <cp:keywords/>
  <dc:language>en-US</dc:language>
  <cp:lastModifiedBy>Чауш Т.В.</cp:lastModifiedBy>
  <cp:lastPrinted>2016-12-05T11:50:00Z</cp:lastPrinted>
  <dcterms:modified xsi:type="dcterms:W3CDTF">2016-12-13T02:47:00Z</dcterms:modified>
  <cp:revision>3</cp:revision>
  <dc:subject/>
  <dc:title>Протокол заседания единой комиссии</dc:title>
</cp:coreProperties>
</file>